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80.63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S lamenta interpretaci&amp;#243;n dada a pregunta de ensayo de la PAES y reafirma su rechaz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TEPACUJ2AEX4FYZKG3EYAHODTOSFEJWTVCAOLAQGBOBXFUQUHF35R3E2I55J3M2XW7TP6DJAP7YBG" alt="https://www.litoralpress.cl/paginaconsultas/Servicios_NClipDocumentos/Get_Imagen_Nota.aspx?LPKey=TEPACUJ2AEX4FYZKG3EYAHODTOSFEJWTVCAOLAQGBOBXFUQUHF35R3E2I55J3M2XW7TP6DJAP7Y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