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83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acceso sur: la diaria lucha por ingresar a Puerto Montt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HUBGKT4BIWUSDWXBRMSE55J5GMHA2F3H6D6WJRIZXW6SWOI4A6KT3LGL55FTW6Q3X6V6ZGPSKLGS" alt="https://www.litoralpress.cl/paginaconsultas/Servicios_NClipDocumentos/Get_Imagen_Nota.aspx?LPKey=7HUBGKT4BIWUSDWXBRMSE55J5GMHA2F3H6D6WJRIZXW6SWOI4A6KT3LGL55FTW6Q3X6V6ZGPSKL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cceso sur: la diaria lucha por ingresar a Puerto Montt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7C6J6UAX5DBM3TGEGB7JDWZA55DCYLX3UAZPZTNKVXSSUK552J73ELA6KUUS375EBIDA64WL4WI2" alt="https://www.litoralpress.cl/paginaconsultas/Servicios_NClipDocumentos/Get_Imagen_Nota.aspx?LPKey=L7C6J6UAX5DBM3TGEGB7JDWZA55DCYLX3UAZPZTNKVXSSUK552J73ELA6KUUS375EBIDA64WL4W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