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3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BUFPSERZBROARTERFQELKIUIFVLLQV6VZRHHDNHT4QGUIUW55YJ2QZ2SQDNPZYJW3VD5QYHWGB2EO" alt="https://www.litoralpress.cl/paginaconsultas/Servicios_NClipDocumentos/Get_Imagen_Nota.aspx?LPKey=BUFPSERZBROARTERFQELKIUIFVLLQV6VZRHHDNHT4QGUIUW55YJ2QZ2SQDNPZYJW3VD5QYHWGB2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