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8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4ULHTO666WQZHL7B6EX7CQ3HQQGKBGIYMLL4NMDYAPO7RM3VR4YCHNB6GTEVWMPPUQXQ722XTQFRY" alt="https://www.litoralpress.cl/paginaconsultas/Servicios_NClipDocumentos/Get_Imagen_Nota.aspx?LPKey=4ULHTO666WQZHL7B6EX7CQ3HQQGKBGIYMLL4NMDYAPO7RM3VR4YCHNB6GTEVWMPPUQXQ722XTQF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0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MUWJIAU73ESY55UFML5PSIIB6PILCWFJQJKPWXZHJ7WR3K3ZICDCQJ2LNYSW7DTQVT6WYQVKNFA4G" alt="https://www.litoralpress.cl/paginaconsultas/Servicios_NClipDocumentos/Get_Imagen_Nota.aspx?LPKey=MUWJIAU73ESY55UFML5PSIIB6PILCWFJQJKPWXZHJ7WR3K3ZICDCQJ2LNYSW7DTQVT6WYQVKNFA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