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540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2G7BEKOW5B34XN3YLPSTCYYSY57BYGDMTCR52ZZVHAXNKZ5GPFMWE75W7AFCBNIOCSTE6A4UN7KE" alt="https://www.litoralpress.cl/paginaconsultas/Servicios_NClipDocumentos/Get_Imagen_Nota.aspx?LPKey=R2G7BEKOW5B34XN3YLPSTCYYSY57BYGDMTCR52ZZVHAXNKZ5GPFMWE75W7AFCBNIOCSTE6A4UN7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