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5.9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S4D2Y7L2LLGLIL7UDCSF4U4337DF3SEZG2QVFG3S2X3BLORKDPNK6UE5DKRQA35CAI4E7JAOANVO" alt="https://www.litoralpress.cl/paginaconsultas/Servicios_NClipDocumentos/Get_Imagen_Nota.aspx?LPKey=2S4D2Y7L2LLGLIL7UDCSF4U4337DF3SEZG2QVFG3S2X3BLORKDPNK6UE5DKRQA35CAI4E7JAOAN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4.3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6FBG6NTTKI532BEWISQZOJUCQ7MQC5DAMK6AIHVNHFLZMQYCCTUQ2L7HK4VY44LCRDJYOP7GY2N4" alt="https://www.litoralpress.cl/paginaconsultas/Servicios_NClipDocumentos/Get_Imagen_Nota.aspx?LPKey=F6FBG6NTTKI532BEWISQZOJUCQ7MQC5DAMK6AIHVNHFLZMQYCCTUQ2L7HK4VY44LCRDJYOP7GY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