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8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mania se prepara para rearmar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XICZS7BNM2CYWQLXGX4FECXMJC7COROMDLTDHEXKGNFTEUEPHTGOVF7NW3FQSHI3OBOH3SIP4AGXC" alt="https://www.litoralpress.cl/paginaconsultas/Servicios_NClipDocumentos/Get_Imagen_Nota.aspx?LPKey=XICZS7BNM2CYWQLXGX4FECXMJC7COROMDLTDHEXKGNFTEUEPHTGOVF7NW3FQSHI3OBOH3SIP4AG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