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37, de 2025.- Fija precios de referencia y paridad para kerosene dom&amp;#233;st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IKPADIQVOBVRRENONIREX67CGECFN76FQR2CAMYRYUM25B6A44T6WYSFCKVPXHE337ACAGLGG37W" alt="https://www.litoralpress.cl/paginaconsultas/Servicios_NClipDocumentos/Get_Imagen_Nota.aspx?LPKey=6IKPADIQVOBVRRENONIREX67CGECFN76FQR2CAMYRYUM25B6A44T6WYSFCKVPXHE337ACAGLGG3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