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8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275.1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H526EJVA7AHOHULX2RZEDO2RTR3LER63VJHW7OFKWGDTCHCJLT4OVRKIHG77OTP6AXXBXVHBI357I" alt="https://www.litoralpress.cl/paginaconsultas/Servicios_NClipDocumentos/Get_Imagen_Nota.aspx?LPKey=H526EJVA7AHOHULX2RZEDO2RTR3LER63VJHW7OFKWGDTCHCJLT4OVRKIHG77OTP6AXXBXVHBI35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