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57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70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OQKPXSCMH3MWGDYIN5GVNHXOHXXLBW6GLU2CM23TSTQFQ2FMTRK7OZLJPO5AIIM7VKJQAZMH7RN3W" alt="https://www.litoralpress.cl/paginaconsultas/Servicios_NClipDocumentos/Get_Imagen_Nota.aspx?LPKey=OQKPXSCMH3MWGDYIN5GVNHXOHXXLBW6GLU2CM23TSTQFQ2FMTRK7OZLJPO5AIIM7VKJQAZMH7RN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