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5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a Chiguayante o Penco en biciclet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4" src="https://www.litoralpress.cl/paginaconsultas/Servicios_NClipDocumentos/Get_Imagen_Nota.aspx?LPKey=IA7QHLBHH2TDMV5NOM7TWZXFJPG2M3YSEA3KXICXY34NOKG677YDZRSNE33EJ6XJTGPWPMU3T7Y34" alt="https://www.litoralpress.cl/paginaconsultas/Servicios_NClipDocumentos/Get_Imagen_Nota.aspx?LPKey=IA7QHLBHH2TDMV5NOM7TWZXFJPG2M3YSEA3KXICXY34NOKG677YDZRSNE33EJ6XJTGPWPMU3T7Y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