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952.2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2" src="https://www.litoralpress.cl/paginaconsultas/Servicios_NClipDocumentos/Get_Imagen_Nota.aspx?LPKey=A633RHXWIFJ3NWRDU6SFBNCJ3TJ3A6MNEAFOAK5GHSXCMCHLWF44FJ46QBNZZFQNL7JUYU2MOKEU4" alt="https://www.litoralpress.cl/paginaconsultas/Servicios_NClipDocumentos/Get_Imagen_Nota.aspx?LPKey=A633RHXWIFJ3NWRDU6SFBNCJ3TJ3A6MNEAFOAK5GHSXCMCHLWF44FJ46QBNZZFQNL7JUYU2MOKE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