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3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ampliaci&amp;#243;n al subsidio el&amp;#233;ct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XDCXPPZFO73QFPHHRQ3OACFWW6ZZMLFN3UCBMNXYVNXS6NKCI5UNJFJ773ZRROTRP6YYFICSU65Z6" alt="https://www.litoralpress.cl/paginaconsultas/Servicios_NClipDocumentos/Get_Imagen_Nota.aspx?LPKey=XDCXPPZFO73QFPHHRQ3OACFWW6ZZMLFN3UCBMNXYVNXS6NKCI5UNJFJ773ZRROTRP6YYFICSU65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