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le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trolar la evasi&amp;#243;n en el metro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VYXHIMN7AF3CH5OMEHL54BL6ID6MNJSNTHAEAQYITKVWKMSFA4CAMC3XUQ6D6KZLJGWVPLRRYHSAK" alt="https://www.litoralpress.cl/paginaconsultas/Servicios_NClipDocumentos/Get_Imagen_Nota.aspx?LPKey=VYXHIMN7AF3CH5OMEHL54BL6ID6MNJSNTHAEAQYITKVWKMSFA4CAMC3XUQ6D6KZLJGWVPLRRYHS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