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CUNGA 16A 1 al 16 / Compa&amp;#241;&amp;#237;a Minera Maricun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RX4I4RIG7G6CQPJ75BIW2MIALB7UGRLIMR3JUYWQT42JN4TFDKGXU46365NXQCTYROZ2AI55AQE" alt="https://www.litoralpress.cl/paginaconsultas/Servicios_NClipDocumentos/Get_Imagen_Nota.aspx?LPKey=PFRX4I4RIG7G6CQPJ75BIW2MIALB7UGRLIMR3JUYWQT42JN4TFDKGXU46365NXQCTYROZ2AI55A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