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1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.412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PL3HDRIRNSCJNKORAJBFJ225QLY4VK6N6EDBZHBEVY774CGP7CAZDEEDLCWA27A5G2Y6ITGUYUZOQ" alt="https://www.litoralpress.cl/paginaconsultas/Servicios_NClipDocumentos/Get_Imagen_Nota.aspx?LPKey=PL3HDRIRNSCJNKORAJBFJ225QLY4VK6N6EDBZHBEVY774CGP7CAZDEEDLCWA27A5G2Y6ITGUYUZ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