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bby de ULagos con cores y piden el parecer de la Contralor&amp;#237;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DUR6NJ2CL6IEOBDLEVOKONK4FBDEEQOX22Y34SIP2KMRU6BXNT7TK2IAP4KPKQPDIYN7NM633SZ4" alt="https://www.litoralpress.cl/paginaconsultas/Servicios_NClipDocumentos/Get_Imagen_Nota.aspx?LPKey=2DUR6NJ2CL6IEOBDLEVOKONK4FBDEEQOX22Y34SIP2KMRU6BXNT7TK2IAP4KPKQPDIYN7NM633S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