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eri&amp;#243;dico Di&amp;#225;logo&lt;/td&gt;&lt;td align='left' valign='top'&gt;&lt;b style='color:#444444'&gt;Cm2:&lt;/b&gt;&lt;/td&gt;&lt;td&gt;722,4&lt;/td&gt;&lt;td align='left' valign='top'&gt;&lt;b style='color:#444444'&gt;Lector&amp;iacute;a:&lt;/b&gt;&lt;/td&gt;&lt;td&gt;Sin Datos&lt;/td&gt;&lt;/tr&gt;&lt;tr&gt;&lt;td align='left' valign='top'&gt;&lt;b style='color:#444444'&gt;Supl.:&lt;/b&gt;&lt;/td&gt;&lt;td&gt;Peri&amp;#243;dico Di&amp;#225;logo&lt;/td&gt;&lt;td align='left' valign='top'&gt;&lt;b style='color:#444444'&gt;VPE:&lt;/b&gt;&lt;/td&gt;&lt;td&gt;$ 650.85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N5KB53Y746V3U2UMNERXU4RNDDDW7DS5L6RLB6AXY7IMXUYSD4NHURJZ36UT76OUAQRFGNGB7DFIY" alt="https://www.litoralpress.cl/paginaconsultas/Servicios_NClipDocumentos/Get_Imagen_Nota.aspx?LPKey=N5KB53Y746V3U2UMNERXU4RNDDDW7DS5L6RLB6AXY7IMXUYSD4NHURJZ36UT76OUAQRFGNGB7DF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eri&amp;#243;dico Di&amp;#225;logo&lt;/td&gt;&lt;td align='left' valign='top'&gt;&lt;b style='color:#444444'&gt;Cm2:&lt;/b&gt;&lt;/td&gt;&lt;td&gt;366,4&lt;/td&gt;&lt;td align='left' valign='top'&gt;&lt;b style='color:#444444'&gt;Lector&amp;iacute;a:&lt;/b&gt;&lt;/td&gt;&lt;td&gt;Sin Datos&lt;/td&gt;&lt;/tr&gt;&lt;tr&gt;&lt;td align='left' valign='top'&gt;&lt;b style='color:#444444'&gt;Supl.:&lt;/b&gt;&lt;/td&gt;&lt;td&gt;Peri&amp;#243;dico Di&amp;#225;logo&lt;/td&gt;&lt;td align='left' valign='top'&gt;&lt;b style='color:#444444'&gt;VPE:&lt;/b&gt;&lt;/td&gt;&lt;td&gt;$ 330.09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3X2JPBWAE5QAJFUS3SVDEO2TPYRTRZP5766PTZQQOEMDFXNY4X3BPMM4ONQ725MQKDSQSE52ZYEHG" alt="https://www.litoralpress.cl/paginaconsultas/Servicios_NClipDocumentos/Get_Imagen_Nota.aspx?LPKey=3X2JPBWAE5QAJFUS3SVDEO2TPYRTRZP5766PTZQQOEMDFXNY4X3BPMM4ONQ725MQKDSQSE52ZYE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