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ada RN acusa adoctrinamiento en colegios por instructivo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0" height="825" src="https://www.litoralpress.cl/paginaconsultas/Servicios_NClipDocumentos/Get_Imagen_Nota.aspx?LPKey=SVYNFUVVOSRF3JT65BZSOHVXCJVYAWBT6KHAJTGWE7OAT56Y63NFRMQTVCGXGRTJMVDIFL76WCBEK" alt="https://www.litoralpress.cl/paginaconsultas/Servicios_NClipDocumentos/Get_Imagen_Nota.aspx?LPKey=SVYNFUVVOSRF3JT65BZSOHVXCJVYAWBT6KHAJTGWE7OAT56Y63NFRMQTVCGXGRTJMVDIFL76WCB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