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Q3PF7ZALFIQR4LEZLVXEC5IXGMRPFMDZAKHVIVZJOUJV5UEN4ZMNICEB6ZEXAD3YVGAOTGAAMLG5Y" alt="https://www.litoralpress.cl/paginaconsultas/Servicios_NClipDocumentos/Get_Imagen_Nota.aspx?LPKey=Q3PF7ZALFIQR4LEZLVXEC5IXGMRPFMDZAKHVIVZJOUJV5UEN4ZMNICEB6ZEXAD3YVGAOTGAAMLG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8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D7YENN42CL4DVV3XPJCF7AQ54426JFCFZ36HXB5AT3OU7VRJ7MLT6I6443DLJHRURK3MPMDCL5T6C" alt="https://www.litoralpress.cl/paginaconsultas/Servicios_NClipDocumentos/Get_Imagen_Nota.aspx?LPKey=D7YENN42CL4DVV3XPJCF7AQ54426JFCFZ36HXB5AT3OU7VRJ7MLT6I6443DLJHRURK3MPMDCL5T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