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8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87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r&amp;#225; la tercera versi&amp;#243;n de la Plaza Ciudad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T3P45AKKXZLF2I363DFS2YE3FFSRC6QLJTIDPQUBRNMFLUTBGLGPZYO5R2FM53JAHBBALEN5IMIFE" alt="https://www.litoralpress.cl/paginaconsultas/Servicios_NClipDocumentos/Get_Imagen_Nota.aspx?LPKey=T3P45AKKXZLF2I363DFS2YE3FFSRC6QLJTIDPQUBRNMFLUTBGLGPZYO5R2FM53JAHBBALEN5IMI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