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YBTN4MZS46TV6YSSHO3ORIRWKKJVUEYFAK2PCWV6ZW7SELKCEWHZYH2JOL5NDWSLW7P53SZLN6TK" alt="https://www.litoralpress.cl/paginaconsultas/Servicios_NClipDocumentos/Get_Imagen_Nota.aspx?LPKey=PYBTN4MZS46TV6YSSHO3ORIRWKKJVUEYFAK2PCWV6ZW7SELKCEWHZYH2JOL5NDWSLW7P53SZLN6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2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6" height="825" src="https://www.litoralpress.cl/paginaconsultas/Servicios_NClipDocumentos/Get_Imagen_Nota.aspx?LPKey=UF2N6OHFBE5K6SPY6JPEEVXUTTPR5CVXSJEGMXJKKYN3JKCJRJ3OJMPDMUAT4TCGGSPCPR2C6LHL2" alt="https://www.litoralpress.cl/paginaconsultas/Servicios_NClipDocumentos/Get_Imagen_Nota.aspx?LPKey=UF2N6OHFBE5K6SPY6JPEEVXUTTPR5CVXSJEGMXJKKYN3JKCJRJ3OJMPDMUAT4TCGGSPCPR2C6LH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