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TUTYVRCW7G47ZXHMSKJK347LH5CUF7LDWJR5YNLMAL6OPQDEGWA" alt="https://www.litoralpress.cl/paginaconsultas/Servicios_NClipDocumentos/Get_Imagen_Nota.aspx?LPKey=ER7PMXYVODWNGAFTWADTLGS4EKTUTYVRCW7G47ZXHMSKJK347LH5CUF7LDWJR5YNLMAL6OPQDE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L5IOU4QDQIXB6OPLWHTLAJDN44EARS3K2S7H7OLOJTVZ3P7ACQZA" alt="https://www.litoralpress.cl/paginaconsultas/Servicios_NClipDocumentos/Get_Imagen_Nota.aspx?LPKey=QOLKTKSJROQRWF3URTM62F667L5IOU4QDQIXB6OPLWHTLAJDN44EARS3K2S7H7OLOJTVZ3P7AC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