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r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ocho d&amp;#237;as perdida tras extraviarse desde el aeropuerto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2ZWMWMSR5V4NQ4ZZWZ6ULQHX3D2BQ3PEICRGTMMBEAMFAR7LJ4XM42GMYSOJIKJZ5KJRIC2PZK5A" alt="https://www.litoralpress.cl/paginaconsultas/Servicios_NClipDocumentos/Get_Imagen_Nota.aspx?LPKey=S2ZWMWMSR5V4NQ4ZZWZ6ULQHX3D2BQ3PEICRGTMMBEAMFAR7LJ4XM42GMYSOJIKJZ5KJRIC2PZK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