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7B2MB2PJGA7IZQY6YYABAAIDGLSBJR2X5SRPXKYXGVT55CF56ZLQ" alt="https://www.litoralpress.cl/paginaconsultas/Servicios_NClipDocumentos/Get_Imagen_Nota.aspx?LPKey=7UP2OGQ7TCLBRI256SPVUSHRS7B2MB2PJGA7IZQY6YYABAAIDGLSBJR2X5SRPXKYXGVT55CF56Z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