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1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bb Cementos se hizo par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abri&amp;#243; sus puertas a la comunidad de Arica y Teno&lt;/b&gt;&lt;/td&gt;&lt;/tr&gt;&lt;tr&gt;&lt;td colspan='6'&gt;&amp;nbsp;&lt;/tr&gt;&lt;tr&gt;&lt;td colspan='6' height='830' valign='top'&gt;&lt;p align='center'&gt;&lt;img border="0" width="750" height="462" src="https://www.litoralpress.cl/paginaconsultas/Servicios_NClipDocumentos/Get_Imagen_Nota.aspx?LPKey=KABKTVWR5FUBOIER26ECJGCTMRWXIYBQHMKA4ZXPUWM4VZ4NVA5UZENKEH2JIUCRL3265M5MSTTIO" alt="https://www.litoralpress.cl/paginaconsultas/Servicios_NClipDocumentos/Get_Imagen_Nota.aspx?LPKey=KABKTVWR5FUBOIER26ECJGCTMRWXIYBQHMKA4ZXPUWM4VZ4NVA5UZENKEH2JIUCRL3265M5MSTT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