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68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a&amp;#241;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RPNQXSGMAUKWOGBGA7G4QOE4GLS5FN34UKXRX6ZYQOTR72LQCHOWB72C4EF4OO3WDTCSEESR4EFKW" alt="https://www.litoralpress.cl/paginaconsultas/Servicios_NClipDocumentos/Get_Imagen_Nota.aspx?LPKey=RPNQXSGMAUKWOGBGA7G4QOE4GLS5FN34UKXRX6ZYQOTR72LQCHOWB72C4EF4OO3WDTCSEESR4EF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