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45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uelve a enfrentarse con los bancos por la entrega de cr&amp;#233;ditos, tras haberlos catalog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D4SSXT44L3DP6IUDBGHBC7BCGVN33ZMGPHK5JBXIFKNUTBHHTQABVDYOVVX6MNGX6TQKZXKKOO27C" alt="https://www.litoralpress.cl/paginaconsultas/Servicios_NClipDocumentos/Get_Imagen_Nota.aspx?LPKey=D4SSXT44L3DP6IUDBGHBC7BCGVN33ZMGPHK5JBXIFKNUTBHHTQABVDYOVVX6MNGX6TQKZXKKOO2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