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NDS636ZZKL4PFXIKUZDB6EHXHG6UJ3CLIEVY65YZYIXXPMGAZAWWC5ZW4BRGJBJUVSFHCDMROF52" alt="https://www.litoralpress.cl/paginaconsultas/Servicios_NClipDocumentos/Get_Imagen_Nota.aspx?LPKey=GNDS636ZZKL4PFXIKUZDB6EHXHG6UJ3CLIEVY65YZYIXXPMGAZAWWC5ZW4BRGJBJUVSFHCDMROF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SM4HN6NSYXCUAECKCYOA3ZLIRZAA3AFMKWIJKETJQBRFWOYVM3II3KXL45HNHJG3VQ2ZPKXLD6Y2" alt="https://www.litoralpress.cl/paginaconsultas/Servicios_NClipDocumentos/Get_Imagen_Nota.aspx?LPKey=LSM4HN6NSYXCUAECKCYOA3ZLIRZAA3AFMKWIJKETJQBRFWOYVM3II3KXL45HNHJG3VQ2ZPKXLD6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