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74.7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l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buscaba unir Valpara&amp;#237;so con Vi&amp;#241;a del Mar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LXQONICPCT2XU6F7L2SSLNLUQ4DUWPLCNWANDO3MR5ZO3OKMCY237JK5BEXEZOEJDW5YIFBH6QE56" alt="https://www.litoralpress.cl/paginaconsultas/Servicios_NClipDocumentos/Get_Imagen_Nota.aspx?LPKey=LXQONICPCT2XU6F7L2SSLNLUQ4DUWPLCNWANDO3MR5ZO3OKMCY237JK5BEXEZOEJDW5YIFBH6QE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