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5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IERRO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B3QAUM3SQE365N7JWAS5TQUXGUUR5UKYHGROVQNDGRSXEUUDK4SDXBVY4BKK2SU6FSYVWE2YIC6" alt="https://www.litoralpress.cl/paginaconsultas/Servicios_NClipDocumentos/Get_Imagen_Nota.aspx?LPKey=G7B3QAUM3SQE365N7JWAS5TQUXGUUR5UKYHGROVQNDGRSXEUUDK4SDXBVY4BKK2SU6FSYVWE2Y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