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2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Tarapac&amp;#225; lanz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lamado a inmunizarse cuanto antes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NHKYXFQPQLP6LE4FYEMJNNJGBTWP3DUN5LXEBWEJBZAYTYSWWDRRUSGZ26OEAJ6QGTGL6XEV5VQTS" alt="https://www.litoralpress.cl/paginaconsultas/Servicios_NClipDocumentos/Get_Imagen_Nota.aspx?LPKey=NHKYXFQPQLP6LE4FYEMJNNJGBTWP3DUN5LXEBWEJBZAYTYSWWDRRUSGZ26OEAJ6QGTGL6XEV5VQ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