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MHBO3CVMOL6FJDTPJZE4QHPOLXS4SR2MDWX46GPAAM4OEHW6QIZDF6ATFUYQ76KKFR4U7M7L5SG" alt="https://www.litoralpress.cl/paginaconsultas/Servicios_NClipDocumentos/Get_Imagen_Nota.aspx?LPKey=IBMHBO3CVMOL6FJDTPJZE4QHPOLXS4SR2MDWX46GPAAM4OEHW6QIZDF6ATFUYQ76KKFR4U7M7L5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