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84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5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ub del Adulto 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aj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GJNAJYXBJQ6H4LHFXVM424Q6G6PAPIOXPAFVVIAT7PWAULLMQVQPRA34POGG5MM3HDYDSNYTSIXSO" alt="https://www.litoralpress.cl/paginaconsultas/Servicios_NClipDocumentos/Get_Imagen_Nota.aspx?LPKey=GJNAJYXBJQ6H4LHFXVM424Q6G6PAPIOXPAFVVIAT7PWAULLMQVQPRA34POGG5MM3HDYDSNYTSIX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