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5KVVZB25BUVKTYXMLE5LUAUQKFWKZQRYRKGO26DWXXV5TQJBWN6G" alt="https://www.litoralpress.cl/paginaconsultas/Servicios_NClipDocumentos/Get_Imagen_Nota.aspx?LPKey=ODWZUT4BJHP7CZ6FLXRC5DJAS5KVVZB25BUVKTYXMLE5LUAUQKFWKZQRYRKGO26DWXXV5TQJBWN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