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0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LBCT347DIAL52SKPDMM3BWTVEGB2BET3IG5LS2I6I3YQPITDR273UYZ4JJCCNTZ55KUV63SEOEK6A" alt="https://www.litoralpress.cl/paginaconsultas/Servicios_NClipDocumentos/Get_Imagen_Nota.aspx?LPKey=LBCT347DIAL52SKPDMM3BWTVEGB2BET3IG5LS2I6I3YQPITDR273UYZ4JJCCNTZ55KUV63SEOEK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DBCLANXISDLGA34LLTG3QKFHLPPNDILNNM7CEMR5XJTXMS2ASGPGNVXXFK7VQ7RJFIMWXYTRKT55C" alt="https://www.litoralpress.cl/paginaconsultas/Servicios_NClipDocumentos/Get_Imagen_Nota.aspx?LPKey=DBCLANXISDLGA34LLTG3QKFHLPPNDILNNM7CEMR5XJTXMS2ASGPGNVXXFK7VQ7RJFIMWXYTRKT5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UUU3TSMDDW2BE3LOLVJHUQWBKX6PTY6AMA4656DKQINSVTTDKRFQGYAUIUIS45FKUGC42YPGFHQOE" alt="https://www.litoralpress.cl/paginaconsultas/Servicios_NClipDocumentos/Get_Imagen_Nota.aspx?LPKey=UUU3TSMDDW2BE3LOLVJHUQWBKX6PTY6AMA4656DKQINSVTTDKRFQGYAUIUIS45FKUGC42YPGFHQ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