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18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17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Concha y sueldo de exministra Cubillos en la US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4" src="https://www.litoralpress.cl/paginaconsultas/Servicios_NClipDocumentos/Get_Imagen_Nota.aspx?LPKey=NERPXZC3ETEKOQM5QG5R6X4OMFP3IDAAALS3KZKHO7VYORBJJDAYFZQDRWXZQY5BL4OZVRV7MCEH2" alt="https://www.litoralpress.cl/paginaconsultas/Servicios_NClipDocumentos/Get_Imagen_Nota.aspx?LPKey=NERPXZC3ETEKOQM5QG5R6X4OMFP3IDAAALS3KZKHO7VYORBJJDAYFZQDRWXZQY5BL4OZVRV7MCE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