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7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57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4IWOSKT4F5LBFUYVNTL32AWEJQPMBBSK4DHBIPJENUMNNG3FXHLU5773A5UDANGFDEU65FSLH4K44" alt="https://www.litoralpress.cl/paginaconsultas/Servicios_NClipDocumentos/Get_Imagen_Nota.aspx?LPKey=4IWOSKT4F5LBFUYVNTL32AWEJQPMBBSK4DHBIPJENUMNNG3FXHLU5773A5UDANGFDEU65FSLH4K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