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177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EQMH4E3N5UFH6YL4TGQI6QABUNVE5G6K2DDIACPP3K3VCSVLH4QAWARHWQ73VVJVQSU5B6FCCG74A" alt="https://www.litoralpress.cl/paginaconsultas/Servicios_NClipDocumentos/Get_Imagen_Nota.aspx?LPKey=EQMH4E3N5UFH6YL4TGQI6QABUNVE5G6K2DDIACPP3K3VCSVLH4QAWARHWQ73VVJVQSU5B6FCCG7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