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HOML5Q74D2WVSS7D73GXCKYMNEY4232DMSGP4BGN5OJXK7DL3IJPQHCS2CI7AFRSSTAJJ4LM67PAW" alt="https://www.litoralpress.cl/paginaconsultas/Servicios_NClipDocumentos/Get_Imagen_Nota.aspx?LPKey=HOML5Q74D2WVSS7D73GXCKYMNEY4232DMSGP4BGN5OJXK7DL3IJPQHCS2CI7AFRSSTAJJ4LM67P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