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19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252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BD5P3UFWSOJL6WTFU7DFG5JXH3OX62OYHQLZJKDOP6LMY3LGJWD6MQIELKP62QIOSZKE5Y7GLJQVQ" alt="https://www.litoralpress.cl/paginaconsultas/Servicios_NClipDocumentos/Get_Imagen_Nota.aspx?LPKey=BD5P3UFWSOJL6WTFU7DFG5JXH3OX62OYHQLZJKDOP6LMY3LGJWD6MQIELKP62QIOSZKE5Y7GLJQ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