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XUV3HVCRF3OCFGTKFD2ZCE5NVVQ6I5MBRSNKWDCZ53MMKHLWHZ4C" alt="https://www.litoralpress.cl/paginaconsultas/Servicios_NClipDocumentos/Get_Imagen_Nota.aspx?LPKey=7ISLQO6KVVJDUMZWU25VDZ4TGXUV3HVCRF3OCFGTKFD2ZCE5NVVQ6I5MBRSNKWDCZ53MMKHLWHZ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