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95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VTR44YWULRH5KAO3DEHHWVWNWM4VTSPSBK4XYAMUTTRJMS22QVFDEKYUXR5M4EB34PGWVO3B2HWEM" alt="https://www.litoralpress.cl/paginaconsultas/Servicios_NClipDocumentos/Get_Imagen_Nota.aspx?LPKey=VTR44YWULRH5KAO3DEHHWVWNWM4VTSPSBK4XYAMUTTRJMS22QVFDEKYUXR5M4EB34PGWVO3B2HW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