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85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EYVHBUZNKZCUBDLSQKREBSVR3IT6I2OPNQFFAHJRQRP2I442FLVS3UEHCH47IK4S2KJWP34CNYTK4" alt="https://www.litoralpress.cl/paginaconsultas/Servicios_NClipDocumentos/Get_Imagen_Nota.aspx?LPKey=EYVHBUZNKZCUBDLSQKREBSVR3IT6I2OPNQFFAHJRQRP2I442FLVS3UEHCH47IK4S2KJWP34CNYT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