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A56TTLXLBGW2Z5KT6KZCJTTJSCP6PLVNHVFDM3DQJ4MEATMMYLR2TZFMPOVCT5AOB26ZBRFZFUJ7G" alt="https://www.litoralpress.cl/paginaconsultas/Servicios_NClipDocumentos/Get_Imagen_Nota.aspx?LPKey=A56TTLXLBGW2Z5KT6KZCJTTJSCP6PLVNHVFDM3DQJ4MEATMMYLR2TZFMPOVCT5AOB26ZBRFZFUJ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3BKEGGTUTHWDPJHT2WGYGEBFGKIUYYVEHAV76HHD3OTZTXT3UCNNBG4KBSAWOM7HJAPBOYBBHOSBK" alt="https://www.litoralpress.cl/paginaconsultas/Servicios_NClipDocumentos/Get_Imagen_Nota.aspx?LPKey=3BKEGGTUTHWDPJHT2WGYGEBFGKIUYYVEHAV76HHD3OTZTXT3UCNNBG4KBSAWOM7HJAPBOYBBHOS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