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2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OPEMCIGYGSSSRQPGUZFROBBCLJCJYPAD2K7LWB35VNQ5PF3UMDCC22ZT2LFKZU4KJDXBR4YS3BCDM" alt="https://www.litoralpress.cl/paginaconsultas/Servicios_NClipDocumentos/Get_Imagen_Nota.aspx?LPKey=OPEMCIGYGSSSRQPGUZFROBBCLJCJYPAD2K7LWB35VNQ5PF3UMDCC22ZT2LFKZU4KJDXBR4YS3BC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