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06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7KJ4JJDO2EQ57MYR6OYUUT4NCTEQWXE56ALQ2GWWTTB6YUKUOVWDLQS2UJALBHFEDLR5N3UH77YIW" alt="https://www.litoralpress.cl/paginaconsultas/Servicios_NClipDocumentos/Get_Imagen_Nota.aspx?LPKey=7KJ4JJDO2EQ57MYR6OYUUT4NCTEQWXE56ALQ2GWWTTB6YUKUOVWDLQS2UJALBHFEDLR5N3UH77Y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R3H633SY4DK7O5D37FYBKGX4L2RO2EYF7B3SBD7FEMLBSSCPBKXAL3R7PSFKYFLDEJS2AMH5O576" alt="https://www.litoralpress.cl/paginaconsultas/Servicios_NClipDocumentos/Get_Imagen_Nota.aspx?LPKey=VR3H633SY4DK7O5D37FYBKGX4L2RO2EYF7B3SBD7FEMLBSSCPBKXAL3R7PSFKYFLDEJS2AMH5O5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