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4,9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54.0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6" height="825" src="https://www.litoralpress.cl/paginaconsultas/Servicios_NClipDocumentos/Get_Imagen_Nota.aspx?LPKey=G67GPITNPIN4QT7S7A5LZTSBZJUKJUT4DXHIVWB5BMV5INIKTS4HH6ZVU27RBZD6K5ZW4MI7VUQ64" alt="https://www.litoralpress.cl/paginaconsultas/Servicios_NClipDocumentos/Get_Imagen_Nota.aspx?LPKey=G67GPITNPIN4QT7S7A5LZTSBZJUKJUT4DXHIVWB5BMV5INIKTS4HH6ZVU27RBZD6K5ZW4MI7VUQ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