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22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854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RVCCUAP6ZI56BRKJ7KLB3OJ2JQEWEEEJCGIJGCKQGR76RPGPPLT2Q7CLQSS22QITBFEO5PUXYF2I" alt="https://www.litoralpress.cl/paginaconsultas/Servicios_NClipDocumentos/Get_Imagen_Nota.aspx?LPKey=PRVCCUAP6ZI56BRKJ7KLB3OJ2JQEWEEEJCGIJGCKQGR76RPGPPLT2Q7CLQSS22QITBFEO5PUXYF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