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4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645,4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VPE:&lt;/b&gt;&lt;/td&gt;&lt;td&gt;$ 985.4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mediometraje revive los inicios de la gran poetisa chilena&lt;/b&gt;&lt;/td&gt;&lt;/tr&gt;&lt;tr&gt;&lt;td colspan='6'&gt;&amp;nbsp;&lt;/tr&gt;&lt;tr&gt;&lt;td colspan='6' height='830' valign='top'&gt;&lt;p align='center'&gt;&lt;img border="0" width="650" height="825" src="https://www.litoralpress.cl/paginaconsultas/Servicios_NClipDocumentos/Get_Imagen_Nota.aspx?LPKey=NLVF56T5BUKYD7HZUDLOMSACP4AMYGVM5AWDCNZZ7G4QBZ2AXPKTMWFH3VURRVKIX5XEWFNKCBGR2" alt="https://www.litoralpress.cl/paginaconsultas/Servicios_NClipDocumentos/Get_Imagen_Nota.aspx?LPKey=NLVF56T5BUKYD7HZUDLOMSACP4AMYGVM5AWDCNZZ7G4QBZ2AXPKTMWFH3VURRVKIX5XEWFNKCBGR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